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9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8 veintiocho de en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8 veintioch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la terminal Maravillas para supervisar el servicio de la ruta auxiliar 03 y detectó que el primer servicio programado para las 06:22 con destino a Maravillas a Portales presta el primer servicio a las 07:06 minutos dejando un lapso de 44 minutos sin servicio causando molestias a varios usuarios optando algunos de ellos por tomar taxi. (sic)”.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06, es decir, con una diferencia de más de 12 doce horas en que supuestamente ocurrió el hecho que sanciona (06:22), o bien, con una diferencia de más de 40 minutos, ya que el inspector no mencionó en qué horario se levantó el acta de infracción, por la mañana (a.m.) o por la tarde (p.m.).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primer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6:22 y 07:06), se refiere al horario antes o pasado meridiano, circunstancia que resulta necesaria para determinar si se cumplió o se incumplió con la supuesta obligación que sancionó.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autorizadas en la prestación del servicio. [“Me constituí en la terminal Maravillas para supervisar el servicio de la ruta auxiliar 03 y detectó que el primer servicio programado para las 06:22 con destino de Maravillas a Portales presta el primer servicio a las 07:06 minutos dejando un lapso de 44 minutos sin servicio causando molestias a varios usuarios optando algunos de ellos por tomar taxi.]” (sic).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no se prestó el primer servicio de la ruta X-03 programado a las 06:22 seis horas con veintidós minutos, pues dejó mencionar si la unidad con número económico (…) tenía asignado ese servicio en el plan de operación de horarios, rutas, itinerarios y frecuencias aprobado por la Dirección General de Movilidad; además, no expone los horarios de salida programados de las unidades posteriores a este servicio de acuerdo a dicho plan,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8 veintioch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391/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24:00Z</dcterms:created>
  <dc:creator>usuario</dc:creator>
  <dc:description/>
  <cp:keywords/>
  <dc:language>en-US</dc:language>
  <cp:lastModifiedBy>Teresa Alferez</cp:lastModifiedBy>
  <cp:lastPrinted>2017-10-27T15:26:00Z</cp:lastPrinted>
  <dcterms:modified xsi:type="dcterms:W3CDTF">2018-08-30T17:16:00Z</dcterms:modified>
  <cp:revision>5</cp:revision>
  <dc:subject/>
  <dc:title/>
</cp:coreProperties>
</file>